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dbdb" stroked="t" o:allowincell="f" style="position:absolute;margin-left:45.65pt;margin-top:-23.3pt;width:389pt;height:82.7pt;mso-wrap-style:none;v-text-anchor:middle" type="_x0000_t136">
            <v:path textpathok="t"/>
            <v:textpath on="t" fitshape="t" string="Белгородская&#10;засечная черта" style="font-family:&quot;Arial Black&quot;;font-size:12pt"/>
            <v:fill o:detectmouseclick="t" type="solid" color2="#0d2424"/>
            <v:stroke color="#622423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явление Белгородской засечной черты было связано с началом активного освоения Московским государством южных земель, в частности так называемого "Дикого поля". Несмотря на наличие мощных укреплений, Орел, Курск и другие отдельные города не могли служить для русских земель надежной защитой от татарских набегов: татары просто обходили их, стремясь за богатой добычей в центральные районы государства </w:t>
      </w:r>
      <w:r>
        <w:rPr>
          <w:i/>
          <w:sz w:val="28"/>
          <w:szCs w:val="28"/>
          <w:shd w:fill="FFFFFF" w:val="clear"/>
        </w:rPr>
        <w:t>(за первую половину XVII в. татары угнали в плен из русских земель более 200 000 человек – около 4% от количества всего населения страны в то время).</w:t>
      </w:r>
      <w:r>
        <w:rPr>
          <w:sz w:val="28"/>
          <w:szCs w:val="28"/>
          <w:shd w:fill="FFFFFF" w:val="clear"/>
        </w:rPr>
        <w:t xml:space="preserve"> Вследствие этого почти одновременно с идеей реконструкции Тульской засечной черты возник другой проект: строительство новой непрерывной цепи укреплений далеко «в поле», к югу от новых «польских» город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shd w:fill="FFFFFF" w:val="clear"/>
        </w:rPr>
        <w:t>Начало этому строительству было положено в 1635 г. созданием Козловской укрепленной линии — земляного вала и города Козлова</w:t>
      </w:r>
      <w:r>
        <w:rPr>
          <w:sz w:val="28"/>
          <w:szCs w:val="28"/>
          <w:shd w:fill="FFFFFF" w:val="clear"/>
        </w:rPr>
        <w:t xml:space="preserve">. Козловский вал перекрыл Ногайскую дорогу; кроме Козлова в системе этой линии располагались крепости Бельский и Челновой (1636), а на восточных ответвлениях Ногайской дороги встали Тамбов, Верхний и Нижний Ломов. Затем была перерезана Изюмская дорога: здесь возвели Яблоновский вал и крепости Усерд, Яблонов (1637) и Корочу (1638). </w:t>
      </w:r>
      <w:r>
        <w:rPr>
          <w:i/>
          <w:sz w:val="28"/>
          <w:szCs w:val="28"/>
          <w:shd w:fill="FFFFFF" w:val="clear"/>
        </w:rPr>
        <w:t>Строительство укреплений продолжалось быстрыми темпами, и к 1654 г. из отдельных валов, засек и крепостей образовалась единая мощная оборонительная линия длиной 800 км.— Белгородская черта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о, что практически все города Белгородской черты возникли как военные крепости, наложило заметный отпечаток на состав населения и на внешний облик этих городов. Они были укомплектованы почти исключительно служилыми людьми; посадские люди проживали только в крупных городах (Воронеж, Белгород), но и там они составляли не более 20-25% населения. Состав служилых людей также имел специфические особенности: высшая их категория служилые по отчеству была представлена только самым низшим разрядом детьми боярскими городовыми, причем нередко, владея поместьями, они не имели крепостных и сами обрабатывали землю, фактически не отличаясь от рядовых казаков. Казаки делились на две группы: одни служили «по прибору» наряду со стрельцами, пушкарями пр., другие назывались белопоместными и слободскими и владели отведенной им землей коллективно. Среди служилых людей в особую группу выделялись «черкасы» — украинские переселенцы. Все перечисленные категории селились отдельными слободами при крепостях; только дети боярские и поместные казаки иногда постоянно проживали в своих поместьях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зависимости от места расположения и стратегических задач крепости Белгородской черты делились на два основных типа: крепости в системе земляных валов и крепости на крутых берегах рек. К первому типу принадлежали, например, Болховец, Белгород, Новый Оскол, Нежегольск, у которых вал черты служил одновременно и одной из стен города, а также Яблонов, Верхососенск, Бельский и Челновой, земляные укрепления которых располагались за валом. Эти города стояли на открытых степных участках, лишенных естественных преград, и перекрывали основные пути татарских вторжений. Крепости второго типа были деревянными, без земляных валов, и строились на высоких берегах рек как опорные пункты сторожевой и станичной службы, а также как пункты военного контроля над бродами и переправами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елгород — главный город Белгородской черты, ее административный центр— отличался значительными размерами; по описанию городов черты 1668 г. белгородская крепость имела периметр около 650 саженей, а три стены примыкавшего к ней с запада острога протянулись более чем на 1350 саженей. Таким образом, по длине укреплений Белгород превосходил Воронеж более чем в два раза, а по площади почти в пять раз. Соответственно более репрезентативной была и композиция города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елгородская черта, строительство которой завершилось в 1653 г., имела важное значение для внешней и внутренней политики России. Она позволила закрыть русские земли от татарских набегов, заселить обширные южные районы и подготовиться к войне с Польшей за Украину в 1654-1667 гг.; в отличие от Смоленской войны 1632-1634 гг. южный фланг русских войск был надежно защищен новопостроенной чертой.</w:t>
      </w:r>
    </w:p>
    <w:p>
      <w:pPr>
        <w:pStyle w:val="Normal"/>
        <w:ind w:firstLine="54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(Источник: </w:t>
      </w:r>
      <w:hyperlink r:id="rId2">
        <w:r>
          <w:rPr>
            <w:rStyle w:val="InternetLink"/>
            <w:i/>
            <w:shd w:fill="FFFFFF" w:val="clear"/>
          </w:rPr>
          <w:t>https://pikabu.ru/story/belgorodskaya_zasechnaya_cherta_5577894</w:t>
        </w:r>
      </w:hyperlink>
      <w:r>
        <w:rPr>
          <w:i/>
          <w:shd w:fill="FFFFFF" w:val="clear"/>
        </w:rPr>
        <w:t>)</w:t>
      </w:r>
    </w:p>
    <w:p>
      <w:pPr>
        <w:pStyle w:val="Normal"/>
        <w:ind w:firstLine="54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firstLine="54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firstLine="54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firstLine="540"/>
        <w:jc w:val="both"/>
        <w:rPr>
          <w:i/>
          <w:i/>
          <w:shd w:fill="FFFFFF" w:val="clear"/>
          <w:lang w:val="en-US" w:eastAsia="en-US"/>
        </w:rPr>
      </w:pPr>
      <w:r>
        <w:rPr>
          <w:i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7055</wp:posOffset>
            </wp:positionH>
            <wp:positionV relativeFrom="paragraph">
              <wp:posOffset>-51435</wp:posOffset>
            </wp:positionV>
            <wp:extent cx="6675120" cy="5357495"/>
            <wp:effectExtent l="0" t="0" r="0" b="0"/>
            <wp:wrapTight wrapText="bothSides">
              <wp:wrapPolygon edited="0">
                <wp:start x="23717" y="0"/>
                <wp:lineTo x="23717" y="21548"/>
                <wp:lineTo x="-5899" y="21548"/>
                <wp:lineTo x="-5899" y="0"/>
                <wp:lineTo x="23717" y="0"/>
              </wp:wrapPolygon>
            </wp:wrapTight>
            <wp:docPr id="2" name="img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24" t="-5" r="350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6205</wp:posOffset>
            </wp:positionH>
            <wp:positionV relativeFrom="paragraph">
              <wp:posOffset>5547360</wp:posOffset>
            </wp:positionV>
            <wp:extent cx="5372100" cy="3924300"/>
            <wp:effectExtent l="0" t="0" r="0" b="0"/>
            <wp:wrapTight wrapText="bothSides">
              <wp:wrapPolygon edited="0">
                <wp:start x="-30" y="0"/>
                <wp:lineTo x="-30" y="21527"/>
                <wp:lineTo x="21568" y="21527"/>
                <wp:lineTo x="21568" y="0"/>
                <wp:lineTo x="-30" y="0"/>
              </wp:wrapPolygon>
            </wp:wrapTight>
            <wp:docPr id="3" name="01_sher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_shert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7"/>
          <w:szCs w:val="27"/>
          <w:shd w:fill="FFFFFF" w:val="clear"/>
        </w:rPr>
      </w:pPr>
      <w:r>
        <w:rPr>
          <w:b/>
          <w:i/>
          <w:color w:val="000000"/>
          <w:sz w:val="27"/>
          <w:szCs w:val="27"/>
          <w:shd w:fill="FFFFFF" w:val="clear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Предлагаем Вам список книг из фонда Центральной библиотеки, в которых отражена история создания Белгородской черты.</w:t>
      </w:r>
    </w:p>
    <w:p>
      <w:pPr>
        <w:pStyle w:val="Normal"/>
        <w:ind w:firstLine="540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Белгород / автор В.В. Овчинников ; фотографии Л.Я. Гильман. – Белгород : Белгородская областная типография, 2003. – 1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color w:val="000000"/>
          <w:sz w:val="27"/>
          <w:szCs w:val="27"/>
          <w:shd w:fill="FFFFFF" w:val="clear"/>
        </w:rPr>
        <w:t>Белгородоведение : учебник для общеобразовательных учреждений / под ред. В.А. Шаповалова. – Белгород : Издательство БелГУ, 2002. – 410 с. 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Белгородская область : история и современность / отв. ред. В.А. Лисов. – Москва : Консалтинговая группа «Имидж-Контакт», 2007. – 64 с. : ил. – (Серия «Великая Россия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Белгородский краеведческий вестник /  Управление культуры Белгородской области ; Белгородский государственный историко-краеведческий музей. – Белгород : Константа, 2014. – Вып. 11. – 13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color w:val="000000"/>
          <w:sz w:val="27"/>
          <w:szCs w:val="27"/>
          <w:shd w:fill="FFFFFF" w:val="clear"/>
        </w:rPr>
        <w:t xml:space="preserve">Белгородский краеведческий вестник /  Управление культуры Белгородской области ; Белгородский государственный историко-краеведческий музей. – Белгород : </w:t>
      </w:r>
      <w:r>
        <w:rPr>
          <w:color w:val="000000"/>
          <w:sz w:val="28"/>
          <w:szCs w:val="28"/>
          <w:shd w:fill="FFFFFF" w:val="clear"/>
        </w:rPr>
        <w:t>Издательство БелГУ</w:t>
      </w:r>
      <w:r>
        <w:rPr>
          <w:color w:val="000000"/>
          <w:sz w:val="27"/>
          <w:szCs w:val="27"/>
          <w:shd w:fill="FFFFFF" w:val="clear"/>
        </w:rPr>
        <w:t>, 2003. – Вып. 3. – 14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Белгородский краеведческий вестник /  Управление культуры Белгородской области ; Белгородский государственный историко-краеведческий музей. – Белгород : Везелица, 2006. – Вып. 6. – 15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Белгородский краеведческий вестник /  Управление культуры Белгородской области ; Белгородский государственный историко-краеведческий музей. – Белгород : Везелица, 2012. – Вып. 9. – 11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Белогорье : краеведческий альманах  / редактор Е.А. Андронова. – Белгород : Издательство Белгородского госуниверситета, 2000. – Вып. 2. – 13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Борисовка. Исторические  очерки / И.Г. Охрименко, О.П. Спасская, В.Т. Цыганко, А.С. Шаповалов, Н.Н. Мыц и др. – Белгород : Издательский дом «В. Шаповалова, 2000. – 3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Ильин, А.И. Белгородские воеводы. Конец XVI - начало XVIII века / А.И. Ильин, А.И. Ткаченко, К.Е. Битюгин. – Белгород : Издательство «Отчий край», 2004. – 15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Историческая хроника Белгорода / А.Н. Крупенков, Б.И. Осыков. – Белгород : Константа, 2007. – 384 с. 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История Слобожанщины и Белгородского края : учеб. пособие / под общ. ред. : В.В. Овчинникова, Н.Н. Олейника. – Белгород : Белгородская областная типография, 2011. – 3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Карагодин, М.И. / Среднее Поосколье. Исторический перекресток : сборник историко-краеведческих научно-популярных очерков. В 2-х т. Т. 1 / М.И. Карагодин, Н.В. Савина. – Белгород : Бел.Ру, 2008. – 30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Кичигин, В.П. Народная культура Юга России : Белгородская область. Опыт систематизации этнофольклорного материала Белгородской области / В.П. Кичигин. – Белгород : Белгородская областная типография, 2000. – 40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Кузюлев, Н.Н. На страже южных рубежей / Николай Николаевич Кузюлев. – Купино : Шебекинская типография, 2006. – 8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Никулов, А.П. Старый Оскол : историческое исследование Оскольского края / А.П. Никулов. – Курск : ГУИПП «Курск», 1997. – 576 с. 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Осыков, Б. Память Белогорья : историческая хроника / Борис Осыков. – Белгород : Константа, 2016. – 4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Осыков, Б. Родное Белогорье / Борис Осыков, Александр Осыков. – Белгород : Константа, 2014. – 48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амятники Отечества. Святое Белогорье  : альманах / Н.Д. Глущенко, Г.И. Метченко, А.П. Сафонов и др. – Москва : АО «Молодая гвардия», 2001. – 16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архоменко, И.Г. Земля белгородская на карте России / И.Г. Пархоменко. – Белгород : Белгородский государственный институт культуры и искусств, 2010. – 4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России черноземный край / Р.В. Андреева, В.В. Будаков, Л.Ф. Попова. – Воронеж : Центр духовного возрождения Черноземного края, 2000. – 86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Старый Оскол 1593 – 1993 / А.П. Никулов, Э.И. Григорьев. – Белгород : Белгородское книжное издательство «Везелица», 1992. – 11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Шмелев, Ю. Тайны белгородского треугольника или страницы жизни из трех тысячелетий истории русов : расследование краеведа / Юрий Шмелев. – Москва : Белгородское областное историко-родословное общество, 1995. – 304 с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Статьи из периодических изданий по данной теме: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"Белгородская черта - 2017" // Знамя. </w:t>
        <w:softHyphen/>
        <w:softHyphen/>
        <w:t xml:space="preserve"> - 2017. - 30 с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Акиньшина, Т. По какой земле ходим / Т. Акиньшина // Белгородские известия. - 2016. - 1 дек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</w:rPr>
        <w:t>Белоусенко, К. Застава черты Белгородской: к 365-летию города-крепости Болховца / Ксения Белоусенко // Наш Белгород. - 2011. - 22 окт. - С. 14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</w:rPr>
        <w:t>Белоусенко, К. На страже южных рубежей Отечества: города-крепости Белгородской черты / Ксения Белоусенко // Наш Белгород. - 2017. - 8 сент. - С. 2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Бессонова, А. С любовью к предкам / Анна Бессонова // Белгородские известия. - 2018. - 10 ап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Гогенко, Л.А. Правовое регулирование образования и функционирования Белгородской и Курской губернии / Л.А. Гогенко, Санкт-Петербург. ун-т МВД России, г. Санкт-Петербург, РФ, соискатель каф. истории государства и права; Администрация Президента РФ, федер. инспектор в Белгор. обл. аппарата полномочного представителя Президента РФ в ЦФО // Вестник Тамбовского университета. Серия: Гуманитарные науки. - 2011. - № 6. - С. 233-23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Жигалов, В.М. Болховской рубеж [Текст] : [монография] / В.М. Жигалов, А.Г. Бобов / Бергор. регион. обществ. орг. "Историческое общество "Ратник". - Белгород : КОНСТАНТА, 2017. - 335 с. : ил. - (Белгородская черт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Иванова, А. Из глубины веков / Анна Иванова // Наш Белгород. - 2018. - 15 июня. - С. 5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</w:rPr>
        <w:t>Кущенко, А. Период особого назначения / Анна Кущенко // Белгор. известия. - 2018. - 17 мар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Лимаров, А. У Белгородской черты. Дозорная книга Белгорода / А. Лимаров, О. Бавыкин // Наш Белгород. - 2010. - 24 нояб., 27 нояб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гинов, И. Незабытая крепость : В областной библиотеке представили монографию об истории крепости на Болховце / Иван Логинов // Аргументы и факты. Белгород. - 2018. - 20-26 июня. - С.12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зис, Ю. Внешние и внутренние границы России и естественные природные зоны на юге в XVI - начале XVIII в. / Юрий Мезис, д-р истор. наук, проф. Тамбов. гос. ун-та им. Г.Р. Державина, Андрей Папков, канд. истор. наук, доц. НИУ "БелГУ" // Российская история. - 2016. - № 3. - С. 33-4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ельникова, Е. Особый рубеж / Елена Мельникова // Белгородские известия. - 2018. - 23 июн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ельникова, Е. Прискакала конница / Елена Мельникова // Белгородские известия. - 2017. - 26 с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фестивале "Маланья" покажут реконструкцию боя на Белгородской засечной черте: гостей праздника ждут концерт, народные забавы и ярмарка мастеров // Комсомольская правда. - 2014. - 29 мая - 5 июня. - С. 32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сов, К.С. Военно-оборонительное строительство в России в XVII в. / К.С. Носов // Вопросы истории. - 2009. - № 3. - С. 114-12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ерькова, М.В. Исторический процесс формирования региональной системы расселения на территории Белгородской области / М.В. Перькова // Вестник БГТУ им. В. Г. Шухова. - 2017. - N 12. - С. 103-108.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унов, В.А. Слободское казачество / В.А. Рунов // Русская история. - 2014. - № 3. - С. 44-50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н, Г.А. Русские засечные черты на Диком Поле / Г.А. Санин // Русская история. - 2014. - № 3. - С. 30-36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икова, С. Легендарный Усерд: кто в XVII веке защищал южные рубежи Русского государства / Светлана Старикова // Белгородская правда. - 2018. - 21 июня. - С. 18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ботин, П. Эпоха белгородской славы: начата работа по созданию культурно-исторического кластера "Белгородская черта" / беседовала Татьяна Черных // Аргументы и факты. Белгород. - 2018. - 10-16 янв. - С. 12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липпов, Е. По Сумской - в XVII век: как совершить современное путешествие по Белгородской оборонительной черте / Евгений Филиппов // Белгородские известия. - 2015. - 25 июня. - С. 14-15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</w:rPr>
        <w:t>Черных, Т. Белгородская черта : новые исследования / Татьяна Черных // Аргументы и факты. Белгород. - 2018. - 14-20 марта. - С.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Черных, Т. На страже рубежей: чем занимались белгородские станичники / Татьяна Черных // Аргументы и факты. Белгород. - 2015. - № 45 (нояб.). - С. 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kabu.ru/story/belgorodskaya_zasechnaya_cherta_557789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53:00Z</dcterms:created>
  <dc:creator>Admin</dc:creator>
  <dc:description/>
  <cp:keywords/>
  <dc:language>en-US</dc:language>
  <cp:lastModifiedBy>Admin</cp:lastModifiedBy>
  <dcterms:modified xsi:type="dcterms:W3CDTF">2018-09-20T08:44:00Z</dcterms:modified>
  <cp:revision>24</cp:revision>
  <dc:subject/>
  <dc:title/>
</cp:coreProperties>
</file>