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Целевые показатели эффективности деятельности МБУК  «ЦБ Краснояружского района» на 2024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816"/>
        <w:gridCol w:w="970"/>
        <w:gridCol w:w="936"/>
        <w:gridCol w:w="936"/>
        <w:gridCol w:w="936"/>
      </w:tblGrid>
      <w:tr>
        <w:trPr>
          <w:trHeight w:val="148" w:hRule="atLeast"/>
        </w:trPr>
        <w:tc>
          <w:tcPr>
            <w:tcW w:w="10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Наименование целевого показателя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37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Поквартальн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Итого за год</w:t>
            </w:r>
          </w:p>
        </w:tc>
      </w:tr>
      <w:tr>
        <w:trPr>
          <w:trHeight w:val="70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I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IV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1.</w:t>
              <w:tab/>
              <w:t xml:space="preserve">Сохранение и пополнение библиотечного фонда </w:t>
            </w:r>
          </w:p>
        </w:tc>
      </w:tr>
      <w:tr>
        <w:trPr>
          <w:trHeight w:val="116" w:hRule="atLeast"/>
        </w:trPr>
        <w:tc>
          <w:tcPr>
            <w:tcW w:w="10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1.1.   Количество новых поступлений в библиотечный фонд всего, экз., (нарастающим итого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06</w:t>
            </w:r>
          </w:p>
        </w:tc>
      </w:tr>
      <w:tr>
        <w:trPr>
          <w:trHeight w:val="31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75" w:leader="none"/>
              </w:tabs>
              <w:rPr/>
            </w:pPr>
            <w:r>
              <w:rPr>
                <w:bCs/>
                <w:sz w:val="20"/>
                <w:szCs w:val="24"/>
                <w:lang w:eastAsia="en-US"/>
              </w:rPr>
              <w:t>1.2.   Количество введенных и отредактированных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1.3 . Количество экземпляров документов электронной библиотеки, (нарастающим итогом), 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-211" w:hanging="0"/>
              <w:contextualSpacing/>
              <w:jc w:val="center"/>
              <w:rPr>
                <w:bCs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  <w:t>2.</w:t>
              <w:tab/>
              <w:t>Обеспечение доступа населения района к библиотечным услугам</w:t>
            </w:r>
          </w:p>
        </w:tc>
      </w:tr>
      <w:tr>
        <w:trPr>
          <w:trHeight w:val="285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 xml:space="preserve"> </w:t>
            </w:r>
            <w:r>
              <w:rPr>
                <w:bCs/>
                <w:sz w:val="20"/>
                <w:szCs w:val="24"/>
                <w:lang w:eastAsia="en-US"/>
              </w:rPr>
              <w:t>2. 1.   Количество посещений библиотеки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1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8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7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62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6215</w:t>
            </w:r>
          </w:p>
        </w:tc>
      </w:tr>
      <w:tr>
        <w:trPr>
          <w:trHeight w:val="22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2.     Количество мероприятий библиотеки, ед.,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7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9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915</w:t>
            </w:r>
          </w:p>
        </w:tc>
      </w:tr>
      <w:tr>
        <w:trPr>
          <w:trHeight w:val="222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3. Количество участников мероприятий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7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15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226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30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30200</w:t>
            </w:r>
          </w:p>
        </w:tc>
      </w:tr>
      <w:tr>
        <w:trPr>
          <w:trHeight w:val="22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3.</w:t>
              <w:tab/>
              <w:t>Организация деятельности библиотек в сети Интернет</w:t>
            </w:r>
          </w:p>
        </w:tc>
      </w:tr>
      <w:tr>
        <w:trPr>
          <w:trHeight w:val="28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1 Количество посещений (визитов) Интернет-сайта библиотеки по данным портала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,РФ»,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2.    Количество  онлайн-трансляций мероприятий,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3.  Количество  событий, (подтвержденных)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</w:tr>
      <w:tr>
        <w:trPr>
          <w:trHeight w:val="171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4. Количество  публикаций, размещенных в госпабликах о деятельности  библиотеки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</w:rPr>
              <w:t>4. Организация деятельности в рамках реализации федерального проекта «Пушкинская карта»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.1. Доля событий по программе «Пушкинская карта» от общего количества актуальных платных событий афиши, размещенной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 , 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2. Количество билетов, реализованных по программе «Пушкинская карта», ед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. Сумма средств, заработанных по программе «Пушкинская карта», тыс. руб.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5. Объем средств от оказания платных услуг и иной приносящей доход деятельности </w:t>
            </w:r>
            <w:r>
              <w:rPr>
                <w:sz w:val="20"/>
                <w:szCs w:val="24"/>
              </w:rPr>
              <w:t>(нарастающим итогом), тыс. руб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4"/>
        </w:rPr>
        <w:t xml:space="preserve">Методика расчета целевых показателей эффективности деятельности муниципального бюджетного учреждения культуры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Центральная библиотека Краснояружского района» на 2024 год, вес показателя в балла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для определения объема их выполн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843"/>
        <w:gridCol w:w="785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 показателя в балл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Сохранение и пополнение библиотечного фонда                                                                                                              50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1.1.   Количество новых поступлений в библиотечный фонд всего, экз.,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75" w:leader="none"/>
              </w:tabs>
              <w:rPr/>
            </w:pPr>
            <w:r>
              <w:rPr>
                <w:bCs/>
                <w:sz w:val="20"/>
                <w:szCs w:val="24"/>
                <w:lang w:eastAsia="en-US"/>
              </w:rPr>
              <w:t>1.2.   Количество введенных и отредактированных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З</w:t>
            </w:r>
          </w:p>
        </w:tc>
      </w:tr>
      <w:tr>
        <w:trPr>
          <w:trHeight w:val="506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1.3 . Количество экземпляров документов электронной библиотеки, 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еспечение доступа населения области к библиотечным услугам                                                                               60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 xml:space="preserve"> </w:t>
            </w:r>
            <w:r>
              <w:rPr>
                <w:bCs/>
                <w:sz w:val="20"/>
                <w:szCs w:val="24"/>
                <w:lang w:eastAsia="en-US"/>
              </w:rPr>
              <w:t>2. 1.   Количество посещений библиотеки, 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2.     Количество мероприятий библиотеки, ед.,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3. Количество участников мероприятий, 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Организация деятельности библиотек в сети Интернет                                                                                                                           40                  </w:t>
            </w:r>
            <w:r>
              <w:rPr>
                <w:sz w:val="22"/>
                <w:szCs w:val="22"/>
              </w:rPr>
              <w:t>НП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1 Количество посещений (визитов) Интернет-сайта библиотеки по данным портала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,РФ»,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2.    Количество  онлайн-трансляций мероприятий,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3.  Количество  событий, (подтвержденных)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4. Количество  публикаций, размещенных в госпабликах о деятельности  библиотеки, 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. Организация деятельности в рамках реализации федерального проекта «Пушкинская карта»                                                       35                  </w:t>
            </w:r>
            <w:r>
              <w:rPr>
                <w:sz w:val="23"/>
                <w:szCs w:val="23"/>
              </w:rPr>
              <w:t xml:space="preserve">ФП </w:t>
            </w:r>
            <w:r>
              <w:rPr>
                <w:b/>
                <w:sz w:val="23"/>
                <w:szCs w:val="23"/>
              </w:rPr>
              <w:t xml:space="preserve">            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.1. Доля событий по программе «Пушкинская карта» от общего количества актуальных платных событий афиши, размещенной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 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2. Количество билетов, реализованных по программе «Пушкинская карта», ед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. Сумма средств, заработанных по программе «Пушкинская карта», тыс. руб.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бъем средств от оказания платных услуг и иной приносящей доход деятельности </w:t>
            </w:r>
            <w:r>
              <w:rPr>
                <w:sz w:val="24"/>
                <w:szCs w:val="24"/>
              </w:rPr>
              <w:t>(нарастающим итогом), тыс. руб.            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szCs w:val="26"/>
          <w:highlight w:val="yellow"/>
        </w:rPr>
      </w:pPr>
      <w:r>
        <w:rPr>
          <w:b/>
          <w:bCs/>
          <w:sz w:val="24"/>
          <w:szCs w:val="26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right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отчета о достижении целевых показателей эффективности  деятельности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бюджетного учреждения культуры «Центральная библиотека Краснояружского района»  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417"/>
        <w:gridCol w:w="138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овы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тическое зна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с показателя в баллах</w:t>
            </w:r>
          </w:p>
        </w:tc>
      </w:tr>
      <w:tr>
        <w:trPr>
          <w:trHeight w:val="249" w:hRule="atLeast"/>
        </w:trPr>
        <w:tc>
          <w:tcPr>
            <w:tcW w:w="1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целевого показател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Сохранение и пополнение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>1.1.   Количество новых поступлений в библиотечный фонд всего, экз.,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75" w:leader="none"/>
              </w:tabs>
              <w:rPr/>
            </w:pPr>
            <w:r>
              <w:rPr>
                <w:bCs/>
                <w:sz w:val="20"/>
                <w:szCs w:val="24"/>
                <w:lang w:eastAsia="en-US"/>
              </w:rPr>
              <w:t>1.2.   Количество введенных и отредактированных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1.3 . Количество экземпляров документов электронной библиотеки, (нарастающим итогом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 xml:space="preserve">2.Обеспечение доступа населения области к библиотечным услугам                                                                             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  <w:t xml:space="preserve"> </w:t>
            </w:r>
            <w:r>
              <w:rPr>
                <w:bCs/>
                <w:sz w:val="20"/>
                <w:szCs w:val="24"/>
                <w:lang w:eastAsia="en-US"/>
              </w:rPr>
              <w:t>2. 1.   Количество посещений библиотеки, 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2.     Количество мероприятий библиотеки, ед.,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contextualSpacing/>
              <w:rPr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Cs/>
                <w:color w:val="000000"/>
                <w:sz w:val="20"/>
                <w:szCs w:val="24"/>
                <w:lang w:eastAsia="en-US"/>
              </w:rPr>
              <w:t>2.3. Количество участников мероприятий, 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Организация деятельности библиотек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1 Количество посещений (визитов) Интернет-сайта библиотеки по данным портала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,РФ»,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2.   Количество  онлайн-трансляций мероприятий,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3.  Количество  событий, (подтвержденных) размещенных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, ед. 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3.4. Количество  публикаций, размещенных в госпабликах о деятельности  библиотеки, 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4. Организация деятельности в рамках реализации федерального проекта «Пушкинская к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.1. Доля событий по программе «Пушкинская карта» от общего количества актуальных платных событий афиши, размещенной на портале «</w:t>
            </w:r>
            <w:r>
              <w:rPr>
                <w:sz w:val="20"/>
                <w:szCs w:val="24"/>
                <w:lang w:val="en-US"/>
              </w:rPr>
              <w:t>Pro</w:t>
            </w:r>
            <w:r>
              <w:rPr>
                <w:sz w:val="20"/>
                <w:szCs w:val="24"/>
              </w:rPr>
              <w:t>.Культура.РФ,»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4.2. Количество билетов, реализованных по программе «Пушкинская карта», ед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3. Сумма средств, заработанных по программе «Пушкинская карта», тыс. руб.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1"/>
                <w:szCs w:val="21"/>
              </w:rPr>
              <w:t>Объем средств от оказания платных услуг и иной приносящей доход деятельности (нарастающим итогом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righ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Admin</dc:creator>
  <dc:description/>
  <cp:keywords/>
  <dc:language>en-US</dc:language>
  <cp:lastModifiedBy>Пользователь</cp:lastModifiedBy>
  <cp:lastPrinted>2024-02-13T14:56:00Z</cp:lastPrinted>
  <dcterms:modified xsi:type="dcterms:W3CDTF">2024-02-13T14:14:00Z</dcterms:modified>
  <cp:revision>209</cp:revision>
  <dc:subject/>
  <dc:title>«Управление культуры администрации Краснояружского района»</dc:title>
</cp:coreProperties>
</file>